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2200</wp:posOffset>
                </wp:positionH>
                <wp:positionV relativeFrom="paragraph">
                  <wp:posOffset>-15049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№ 2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 депутатов мо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О бюджете муниципального образования «______________________ » на 2008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 __ _________2007 г. №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11.85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№ 2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собрания  депутатов мо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«О бюджете муниципального образования «______________________ » на 2008 год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  __ _________2007 г. №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юджета муниципального образования «________________________»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88"/>
        <w:gridCol w:w="6095"/>
      </w:tblGrid>
      <w:tr>
        <w:trPr/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униципального образования ___________________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1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автономных учреждений, а также  земельных участков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3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3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14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-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6026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 16 33050 05 0000 140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8050 10 0000 120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 получателями средств бюджетов поселений и компенсации затрат государства 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по договорам страхования выступают получател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8 05000 1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поселений от возврата остатков субсидий и субвенций прошлых лет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денежных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2 0105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2 02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 товаров, осуществляемой учреждениями, находящимися в ведении органов местного самоуправления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*  Администраторами поступлений по подгруппе доходов «1 18 05010 10 0000 180 Доходы бюджетов поселений от возврата остатков субсидий и субвенций прошлых лет небюджетными организациями» и «1 18 05020 10 0000 151 Доходы бюджетов поселений от возврата остатков субсидий и субвенций прошлых лет из бюджетов государственных внебюджетных фондов» являются уполномоченные органы </w:t>
      </w:r>
      <w:r>
        <w:rPr>
          <w:color w:val="000000"/>
          <w:sz w:val="24"/>
          <w:szCs w:val="24"/>
        </w:rPr>
        <w:t>местного самоуправления</w:t>
      </w:r>
      <w:r>
        <w:rPr>
          <w:sz w:val="24"/>
          <w:szCs w:val="24"/>
        </w:rPr>
        <w:t>, а также созданные ими бюджетные учреждения, предоставившие соответствующие субсидии и субвен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орами поступлений по группе доходов «2 00 00000 00 – безвозмездные поступления» (в части доходов, зачисляемых в бюджеты поселе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47:00Z</dcterms:created>
  <dc:creator>Tanya</dc:creator>
  <dc:description/>
  <cp:keywords/>
  <dc:language>en-US</dc:language>
  <cp:lastModifiedBy>bob</cp:lastModifiedBy>
  <cp:lastPrinted>2007-03-12T14:08:00Z</cp:lastPrinted>
  <dcterms:modified xsi:type="dcterms:W3CDTF">2007-12-18T10:47:00Z</dcterms:modified>
  <cp:revision>2</cp:revision>
  <dc:subject/>
  <dc:title/>
</cp:coreProperties>
</file>