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РОТОКОЛ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седания единой комиссии по размещению заказов на поставку товаров, выполнение работ, оказание услуг для государственных и муниципальных нужд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Администрации Глушковского района Курской област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. Глушково</w:t>
        <w:tab/>
        <w:tab/>
        <w:tab/>
        <w:tab/>
        <w:tab/>
        <w:t xml:space="preserve">                                   </w:t>
        <w:tab/>
        <w:t xml:space="preserve">             7 ноября 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Заказчик: МОУ «Веселовская средняя  общеобразовательная   школа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Предмет рассмотрения комиссии: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смотрение и оценка представленных котировочных заявок на приобретение компьютерной техники для оснащения компьютерного класса в соответствии со следующими требованиями: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Сервер (рабочее место преподавателя)-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1) CPU AMD Athlon64 X2 &lt;2400MHz,2x512k,HT1000MHz, 65W, SocketAM2&gt; -1;</w:t>
      </w:r>
    </w:p>
    <w:p>
      <w:pPr>
        <w:pStyle w:val="Normal"/>
        <w:rPr/>
      </w:pPr>
      <w:r>
        <w:rPr>
          <w:color w:val="000000"/>
          <w:lang w:val="en-US"/>
        </w:rPr>
        <w:t xml:space="preserve">2) </w:t>
      </w:r>
      <w:r>
        <w:rPr>
          <w:color w:val="000000"/>
        </w:rPr>
        <w:t>Кулер</w:t>
      </w:r>
      <w:r>
        <w:rPr>
          <w:color w:val="000000"/>
          <w:lang w:val="en-US"/>
        </w:rPr>
        <w:t xml:space="preserve"> &lt;SocketAM2/939/754/LGA775&gt; - 1;</w:t>
      </w:r>
    </w:p>
    <w:p>
      <w:pPr>
        <w:pStyle w:val="Normal"/>
        <w:rPr/>
      </w:pPr>
      <w:r>
        <w:rPr>
          <w:color w:val="000000"/>
          <w:lang w:val="en-US"/>
        </w:rPr>
        <w:t xml:space="preserve">3) </w:t>
      </w:r>
      <w:r>
        <w:rPr>
          <w:color w:val="000000"/>
        </w:rPr>
        <w:t>Материн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лата</w:t>
      </w:r>
      <w:r>
        <w:rPr>
          <w:color w:val="000000"/>
          <w:lang w:val="en-US"/>
        </w:rPr>
        <w:t xml:space="preserve"> (SocketAM2,ATX,4DDRII,SATA,GLan) 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4) DDRII 1024 Mb (PC5300, 667MHz) SDRAM -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5) DDRII 1024 Mb (PC5300, 667MHz) SDRAM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) Жесткий диск 250ГБ Seagate 7200об./мин., 8МБ, SATA-1;</w:t>
      </w:r>
    </w:p>
    <w:p>
      <w:pPr>
        <w:pStyle w:val="Normal"/>
        <w:rPr/>
      </w:pPr>
      <w:r>
        <w:rPr>
          <w:color w:val="000000"/>
          <w:lang w:val="en-US"/>
        </w:rPr>
        <w:t xml:space="preserve">7) </w:t>
      </w:r>
      <w:r>
        <w:rPr>
          <w:color w:val="000000"/>
        </w:rPr>
        <w:t>Видеокарта</w:t>
      </w:r>
      <w:r>
        <w:rPr>
          <w:color w:val="000000"/>
          <w:lang w:val="en-US"/>
        </w:rPr>
        <w:t xml:space="preserve"> PCI-E 256MB "GeForce 8400 GT" (GeForce 8400 GT, DDR, D-Sub, DVI)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8) 1.44 FDD 3,5"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9)DVDiRW IDE 1 8xW/8xRW/1 6xR//48xW/32xRW/48xR SONY NEC "AD-7200S"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0) Корпус MIDITOWER ATX 2.03, 400w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11) Жидкокристаллическая панель 20.0" 300 кд/м2, 2500:1, 5 мс, 176º*176º- 1;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2)Клавиатура Genius "KB-06" PS/2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3) Мышь LOGITECH оптич. PS/2 (2 кнопки+скролл)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4)Коврик для мыши MicrOptic "NOVA" (для оптической мыши, без рисунка)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5)Акустическая система стерео Genius "SP-E200"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6)Сетевой фильтр  (1.8м) 6 розеток-1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Рабочие станции (место ученика)-10</w:t>
      </w:r>
    </w:p>
    <w:p>
      <w:pPr>
        <w:pStyle w:val="Normal"/>
        <w:rPr/>
      </w:pPr>
      <w:r>
        <w:rPr>
          <w:color w:val="000000"/>
          <w:lang w:val="en-US"/>
        </w:rPr>
        <w:t>1)CPU AMD Athlon64 X2 &lt;2000MHz,2x512k,HT1000MHz, 65W, SocketAM2&gt;-10;</w:t>
      </w:r>
    </w:p>
    <w:p>
      <w:pPr>
        <w:pStyle w:val="Normal"/>
        <w:rPr/>
      </w:pPr>
      <w:r>
        <w:rPr>
          <w:color w:val="000000"/>
          <w:lang w:val="en-US"/>
        </w:rPr>
        <w:t>2)</w:t>
      </w:r>
      <w:r>
        <w:rPr>
          <w:color w:val="000000"/>
        </w:rPr>
        <w:t xml:space="preserve"> Кулер</w:t>
      </w:r>
      <w:r>
        <w:rPr>
          <w:color w:val="000000"/>
          <w:lang w:val="en-US"/>
        </w:rPr>
        <w:t xml:space="preserve"> &lt;SocketAM2/939/754/LGA775&gt;-10;</w:t>
      </w:r>
    </w:p>
    <w:p>
      <w:pPr>
        <w:pStyle w:val="Normal"/>
        <w:rPr/>
      </w:pPr>
      <w:r>
        <w:rPr>
          <w:color w:val="000000"/>
          <w:lang w:val="en-US"/>
        </w:rPr>
        <w:t xml:space="preserve">3) </w:t>
      </w:r>
      <w:r>
        <w:rPr>
          <w:color w:val="000000"/>
        </w:rPr>
        <w:t>Материн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лата</w:t>
      </w:r>
      <w:r>
        <w:rPr>
          <w:color w:val="000000"/>
          <w:lang w:val="en-US"/>
        </w:rPr>
        <w:t xml:space="preserve"> (SocketAM2,ATX,4DDRII,SATA,GLan)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4) DDRII 512 Mb (PC5300, 667MHz) SDRAM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5) DDRII 512 Mb (PC5300, 667MHz) SDRAM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) Жесткий диск 160ГБ Seagate 7200об./мин., 8МБ, SATA-10;</w:t>
      </w:r>
    </w:p>
    <w:p>
      <w:pPr>
        <w:pStyle w:val="Normal"/>
        <w:rPr/>
      </w:pPr>
      <w:r>
        <w:rPr>
          <w:color w:val="000000"/>
          <w:lang w:val="en-US"/>
        </w:rPr>
        <w:t>7)</w:t>
      </w:r>
      <w:r>
        <w:rPr>
          <w:color w:val="000000"/>
        </w:rPr>
        <w:t>Видеокарта</w:t>
      </w:r>
      <w:r>
        <w:rPr>
          <w:color w:val="000000"/>
          <w:lang w:val="en-US"/>
        </w:rPr>
        <w:t xml:space="preserve"> PCI-E 128MB "GeForce 7300 GT" (GeForce 7300 GT, DDR, D-Sub, DVI)-10;</w:t>
      </w:r>
    </w:p>
    <w:p>
      <w:pPr>
        <w:pStyle w:val="Normal"/>
        <w:rPr/>
      </w:pPr>
      <w:r>
        <w:rPr>
          <w:color w:val="000000"/>
          <w:lang w:val="en-US"/>
        </w:rPr>
        <w:t>8) 1.44 FDD 3,5"-10;</w:t>
      </w:r>
    </w:p>
    <w:p>
      <w:pPr>
        <w:pStyle w:val="Normal"/>
        <w:rPr/>
      </w:pPr>
      <w:r>
        <w:rPr>
          <w:color w:val="000000"/>
          <w:lang w:val="en-US"/>
        </w:rPr>
        <w:t>9)DVDiRW IDE 1 8xW/8xRW/1 6xR//48xW/32xRW/48xR SONY NEC "AD-7200S"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0)Корпус MIDITOWER ATX 2.03, 350w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1) Жидкокристаллическая панель 19.0" 300 кд/м2, 2000:1, 5 мс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2) Клавиатура Genius "KB-06" PS/2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3) Мышь LOGITECH оптич. PS/2 (2 кнопки+скролл)-1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4) Коврик для мыши MicrOptic "NOVA" (для оптической мыши, без рисунка)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5) Наушники  с микрофоном и регулятором громкости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6)Сетевой фильтр (1.8м) 6 розеток-10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Мебель для компьютерного класса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)Стол компьютерный (выдвижн панель) ДСП 22 мм,кромка ПВХ (900х700х750) ученический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)Стол для преподавателя с тумбой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)Кресло компьютерное для ученика-1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4)Кресло компьютерное для преподавателя-1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Cетевое оборудование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)Коммутатор D-Link “DES-1016D” 16 портов 100 бит/сек.-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)Кабель UTP 5E кат. (305 м)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)Коннектор RJ45 для UTP кабеля 5 кат.-40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4)Принтер Canon LBP2900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)МФУ Canon "LaserBase MF4018" А4, лазерный, принтер + сканер + копир (USB2.0)-1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)Мультимедийный проектор MP622C DLP 1024x768, 2200 ANSI, 2000:1, DVI, 2,5 kg, 26 dB-1;</w:t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7)Экран на штативе 1,75х1,75 м, запирающийся футляр (black), складная ручка с четырьмя кнопками для регулировки наклона проекционной поверхности-1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аркман Галина Емельяновна - председатель единой комиссии 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номаренко Наталья Николаевна – заместитель председателя единой комисс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ыгельникова Светлана Леонидовна – секретарь единой комиссии 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рохов Федор Иванович (отсутствовал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ондарев Валерий Михайлович (отсутствовал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ова Татьяна Анатольевна(отсутствовала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ураченко Маргарита Александровн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адчая Анна Ивановн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устков Валентин Иванович (отсутствовал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улизень Маргарита Николаевна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рущев Геннадий Георгие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езуглая Светлана Александровна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вещение о проведении запроса котировок на  приобретение компьютерной техники для оснащения компьютерного класс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ля МО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Веселовская средняя  общеобразовательная   школа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змещено на   официальном сайте Администрации Глушковского района Курской области с               28 октября 2008г. В результате чего в адрес Администрации Глушковского района поступили котировочные заявки следующих участников размещения заказа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 ООО «Школьный форум» – заявка поступила 6 ноября 2008г. в 10-25 час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 ООО «Инвестиции школам» – заявка поступила 6 ноября 2008г. в 10-30 час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е заявки поступили без нарушений и в установленные сро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ложения, поступившие от участников размещения запросов,  по цене и по объему предоставляемых услуг следующие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ООО «Школьный форум» предлагает осуществить приобретение компьютерной техники для оснащения компьютерного класс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ля МО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«Веселовская средняя  общеобразовательная   школа»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сумму  349897 (триста сорок девять тысяч  восемьсот  девяносто  семь)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ООО «Инвестиции школам» предлагает приобретение компьютерной техники для оснащения компьютерного класс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д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я МО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Веселовская средняя  общеобразовательная   школа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 сумму 348769 (триста  сорок  восемь  тысяч семьсот  шестьдесят  девять) рубл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результате рассмотрения поступивших котировочных заявок и их оценки, единая комиссия единогласно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признать победителем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ОО «Инвестиции школам», так как предлагается наименьшая цена  поставки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2-е мест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отдать ООО «Школьный форум».</w:t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комиссии                                          Галина Емельяновна  Баркман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м. председателя  комиссии</w:t>
        <w:tab/>
        <w:t xml:space="preserve">                  Наталья Николаевна Пономаренко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  <w:tab/>
        <w:t xml:space="preserve">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кретарь комиссии                                      Светлана Леонидовна  Цыгельников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лены комиссии:        Безуглая Светлана Александровна __________________</w:t>
      </w:r>
    </w:p>
    <w:p>
      <w:pPr>
        <w:pStyle w:val="Normal"/>
        <w:ind w:left="0" w:right="0" w:firstLine="30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ураченко Маргарита Александровна ______________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улизень Маргарита Николаевна      ________________</w:t>
      </w:r>
    </w:p>
    <w:p>
      <w:pPr>
        <w:pStyle w:val="Normal"/>
        <w:ind w:left="0" w:right="0" w:firstLine="30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адчая Анна Ивановна __________________________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рущев Геннадий Георгиевич_______________________</w:t>
      </w:r>
    </w:p>
    <w:p>
      <w:pPr>
        <w:pStyle w:val="Normal"/>
        <w:ind w:left="36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85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38:00Z</dcterms:created>
  <dc:creator>Сергей Владимирович</dc:creator>
  <dc:description/>
  <dc:language>en-US</dc:language>
  <cp:lastModifiedBy>Gl_ADM</cp:lastModifiedBy>
  <cp:lastPrinted>2008-11-07T20:29:00Z</cp:lastPrinted>
  <dcterms:modified xsi:type="dcterms:W3CDTF">2008-07-31T12:58:00Z</dcterms:modified>
  <cp:revision>6</cp:revision>
  <dc:subject/>
  <dc:title>ПРОТОКОЛ    № ___</dc:title>
</cp:coreProperties>
</file>