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РОТОКОЛ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седания единой комиссии по размещению заказов на поставку товаров, выполнение работ, оказание услуг для государственных и муниципальных нужд Глушковского район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. Глушково</w:t>
        <w:tab/>
        <w:tab/>
        <w:tab/>
        <w:tab/>
        <w:tab/>
        <w:tab/>
        <w:t xml:space="preserve">     15 октября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</w:r>
    </w:p>
    <w:p>
      <w:pPr>
        <w:pStyle w:val="Normal"/>
        <w:ind w:left="0" w:right="-186" w:firstLine="72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Заказчик: МУЗ «Глушковская ЦРБ»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редмет рассмотрения комиссии: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отрение и оценка представленных котировочных заявок на поставку  угля в количестве  58т для коммунальных нужд медицинских работников МУЗ «Глушковская ЦРБ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аркман Галина Емельяновна - председатель единой комисс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номаренко Наталья Николаевна – зам. председателя единой комиссии(отсутствовала)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ыгельникова Светлана Леонидовна – секретарь единой комисс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рохов Федор Иванович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ндарев Валерий Михайлович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ова Татьяна Анатольевна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Хрущев Геннадий Георгиевич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адчая Анна Ивановна (отсутствовала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устков Валентин Иванович (отсутствовал)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улизень Маргарита Николаевна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зуглая Светлана Александровна (отсутствовала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ураченко Маргарита Александровна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вещение о проведении запроса котировок на поставку сортового угля для коммунальных нужд медицинских работников МУЗ «Глушковская ЦРБ» размещено на  сайте Администрации Глушковского района Курской области 9 октября 2008г. В результате чего   котировочных  заявок не поступил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результате рассмотрения поступивших котировочных заявок и их оценки, котировочная комиссия единогласно приняла следующее решение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признать победителем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АО «Курсктопром», так как  предлагается наименьшая цена поставки товара.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2-е мест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БОЮЛ Мищенко Л.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комиссии                                          Галина Емельяновна  Баркман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кретарь комиссии                                     Светлана Леонидовна  Цыгельников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Члены комиссии:        </w:t>
      </w:r>
    </w:p>
    <w:p>
      <w:pPr>
        <w:pStyle w:val="Normal"/>
        <w:ind w:left="0" w:right="0" w:firstLine="30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рохов Федор Иванович          ________________</w:t>
      </w:r>
    </w:p>
    <w:p>
      <w:pPr>
        <w:pStyle w:val="Normal"/>
        <w:ind w:left="0" w:right="0" w:firstLine="30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ндарев Валерий Михайлович _________________</w:t>
      </w:r>
    </w:p>
    <w:p>
      <w:pPr>
        <w:pStyle w:val="Normal"/>
        <w:ind w:left="0" w:right="0" w:firstLine="30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ова Татьяна Анатольевна       _________________</w:t>
      </w:r>
    </w:p>
    <w:p>
      <w:pPr>
        <w:pStyle w:val="Normal"/>
        <w:ind w:left="0" w:right="0" w:firstLine="29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ураченко Маргарита Александровна ______________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улизень Маргарита Николаевна      ________________</w:t>
      </w:r>
    </w:p>
    <w:p>
      <w:pPr>
        <w:pStyle w:val="Normal"/>
        <w:ind w:left="0" w:right="0" w:firstLine="30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рущев Геннадий Георгиевич          ________________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4:00Z</dcterms:created>
  <dc:creator>Сергей Владимирович</dc:creator>
  <dc:description/>
  <dc:language>en-US</dc:language>
  <cp:lastModifiedBy>Gl_ADM</cp:lastModifiedBy>
  <cp:lastPrinted>2008-08-05T18:02:00Z</cp:lastPrinted>
  <dcterms:modified xsi:type="dcterms:W3CDTF">2008-08-05T14:05:00Z</dcterms:modified>
  <cp:revision>12</cp:revision>
  <dc:subject/>
  <dc:title>ПРОТОКОЛ    № ___</dc:title>
</cp:coreProperties>
</file>