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ДРОНОВСКИЙ СЕЛЬСОВЕТ» 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7 </w:t>
      </w:r>
      <w:r>
        <w:rPr>
          <w:sz w:val="24"/>
          <w:u w:val="single"/>
        </w:rPr>
        <w:t xml:space="preserve">декабря 2007 года №2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. Дро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«О  бюджете муниципального образования       </w:t>
      </w:r>
    </w:p>
    <w:p>
      <w:pPr>
        <w:pStyle w:val="Normal"/>
        <w:rPr/>
      </w:pPr>
      <w:r>
        <w:rPr>
          <w:sz w:val="24"/>
          <w:szCs w:val="24"/>
        </w:rPr>
        <w:t xml:space="preserve">«Дроновский сельсовет» на 2008 год»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</w:t>
      </w:r>
      <w:r>
        <w:rPr>
          <w:b/>
          <w:sz w:val="24"/>
        </w:rPr>
        <w:t>п.1 Основные характеристики местного бюджета на 2008 год</w:t>
      </w:r>
    </w:p>
    <w:p>
      <w:pPr>
        <w:pStyle w:val="Normal"/>
        <w:ind w:left="420" w:hanging="0"/>
        <w:rPr/>
      </w:pPr>
      <w:r>
        <w:rPr>
          <w:sz w:val="24"/>
        </w:rPr>
        <w:t>Утвердить основные характеристики  местного бюджета на 2008 год:</w:t>
      </w:r>
    </w:p>
    <w:p>
      <w:pPr>
        <w:pStyle w:val="Normal"/>
        <w:ind w:left="420" w:hanging="0"/>
        <w:rPr/>
      </w:pPr>
      <w:r>
        <w:rPr>
          <w:sz w:val="24"/>
        </w:rPr>
        <w:t>п.п. 1.1. прогнозируемый  общий объем доходов местного бюджета на 2008 год в сумме 1439 тыс. рублей;</w:t>
      </w:r>
    </w:p>
    <w:p>
      <w:pPr>
        <w:pStyle w:val="Normal"/>
        <w:ind w:left="420" w:hanging="0"/>
        <w:rPr/>
      </w:pPr>
      <w:r>
        <w:rPr>
          <w:sz w:val="24"/>
        </w:rPr>
        <w:t>п.п.1.2. общий объем расходов местного бюджета в сумме 1445 тыс.рублей;</w:t>
      </w:r>
    </w:p>
    <w:p>
      <w:pPr>
        <w:pStyle w:val="Normal"/>
        <w:ind w:left="420" w:hanging="0"/>
        <w:rPr/>
      </w:pPr>
      <w:r>
        <w:rPr>
          <w:sz w:val="24"/>
        </w:rPr>
        <w:t>п.п.1.3. прогнозируемый дефицит местного бюджета в сумме 6 тыс. рублей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п.2. Отдельные операции по источникам финансирования дефицита местного бюджета</w:t>
      </w:r>
      <w:r>
        <w:rPr>
          <w:sz w:val="24"/>
        </w:rPr>
        <w:t>.</w:t>
      </w:r>
    </w:p>
    <w:p>
      <w:pPr>
        <w:pStyle w:val="Normal"/>
        <w:ind w:left="420" w:hanging="0"/>
        <w:rPr/>
      </w:pPr>
      <w:r>
        <w:rPr>
          <w:sz w:val="24"/>
        </w:rPr>
        <w:t>п.п.1. Установить источники внутреннего финансирования дефицита местного бюджета на 2008 год согласно приложению № 1 к настоящему решению.</w:t>
      </w:r>
    </w:p>
    <w:p>
      <w:pPr>
        <w:pStyle w:val="Normal"/>
        <w:ind w:left="420" w:hanging="0"/>
        <w:rPr/>
      </w:pPr>
      <w:r>
        <w:rPr>
          <w:sz w:val="24"/>
        </w:rPr>
        <w:t>п.п.1.2. Администрации «Дроновский сельсовет</w:t>
      </w:r>
      <w:r>
        <w:rPr>
          <w:b/>
          <w:sz w:val="24"/>
        </w:rPr>
        <w:t>»</w:t>
      </w:r>
      <w:r>
        <w:rPr>
          <w:sz w:val="24"/>
        </w:rPr>
        <w:t xml:space="preserve"> вправе направлять в 2008 году на осуществление выплат, сокращающих долговые обязательства Дроновского сельсовета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кредиты коммерческих банков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 остатки средств на счетах по учету средств местного бюджета на 1 января 2008 года (кроме целевых средств)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бюджетные средства, использованные не по целевому назначению и взысканные согласно актам проверки финансового контроля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.3 Главные администраторы доходов местного бюджета и главные администраторы источников финансирования дефицита местного бюджета.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.п. 1.1. Утвердить перечень главных администраторов доходов местного бюджета, включая доходы, полученные от предпринимательской и иной приносящей доход  деятельности, согласно приложению № 2 к решению.</w:t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п.п.2.В случае изменения в 2008 году состава (или) функций  главных администраторов доходов местного бюджета  или главных администраторов источников финансирования дефицита местного бюджета администрация  вправе при определении принципов назначения, структуры кодов и присвоения кодов классификации доходов бюджетов Российской Федерации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ind w:left="420" w:hanging="0"/>
        <w:rPr/>
      </w:pPr>
      <w:r>
        <w:rPr>
          <w:sz w:val="24"/>
        </w:rPr>
        <w:t>п.п.3 Утвердить перечень главных администраторов доходов местного бюджета , согласно приложению № 3 к настоящему решению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.п.4.  В случае изменения в 2008 году состава и (или) функций главных администраторов доходов местного бюджета и главных администраторов источников финансирования дефицита местного бюджета администрация вправе при определении принципов назначения, структуры кодов и  присвоение кодов классификации доходов бюджетов РФ и источников финансирования дефицита бюджета вносить соответствующие изменения  в состав закрепленных за ними кодов классификации доходов бюджетов  РФ или классификации источников финансирования дефицита бюджета.</w:t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.п.5.Учесть поступления доходов в местный бюджет в 2008 году по нормативам, установленным Бюджетным кодексом Российской Федерации, согласно приложению № 4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.4 Особенности администрирования доходов местного бюджета в 2008 году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п.1. Отсрочки и рассрочки по уплате местных налогов осуществляются при условии срока их действия в пределах финансового год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п.п.2. Установить, что средства, поступающие на лицевые счета получателей средств местного бюджета в погашение дебиторской задолженности прошлых лет, в полном объеме зачисляются в местный бюджет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п.5. Нормативы распределения доходов в бюджет поселения. </w:t>
      </w:r>
    </w:p>
    <w:p>
      <w:pPr>
        <w:pStyle w:val="Normal"/>
        <w:ind w:left="420" w:hanging="0"/>
        <w:rPr/>
      </w:pPr>
      <w:r>
        <w:rPr>
          <w:sz w:val="24"/>
        </w:rPr>
        <w:t>п.п.1. Утвердить нормативы отчислений в местный бюджет поселения от налога на доходы физических лиц (по кодам бюджетной классификации Российской Федерации 1 01 02010 01 0000 110, 1 01 02021 01 0000 110, 1 01 02022 01 0000 110, 1 01 02030 01 0000 110, 1 01  02040 01 0000 110, 1 01 02050 01 0000 110) на 2008 год согласно приложению № 5 к настоящему решению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п. 6 Бюджетные ассигнования местного бюджета.</w:t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п.п. 1 Утвердить распределение бюджетных ассигнований на 2008 год по разделам, подразделам, целевым статьям и видам расходов классификации расходов бюджета согласно приложению № 6 к настоящему решению.</w:t>
      </w:r>
    </w:p>
    <w:p>
      <w:pPr>
        <w:pStyle w:val="Normal"/>
        <w:ind w:left="420" w:hanging="0"/>
        <w:rPr/>
      </w:pPr>
      <w:r>
        <w:rPr>
          <w:sz w:val="24"/>
        </w:rPr>
        <w:t xml:space="preserve"> </w:t>
      </w:r>
      <w:r>
        <w:rPr>
          <w:sz w:val="24"/>
        </w:rPr>
        <w:t>п.п.2. Утвердить ведомственную структуру расходов местного бюджета на 2008 год согласно приложению № 7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п.7.Особенности исполнения местного бюдж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.п.1. Предоставить право администрации муниципального образования  вносить изменения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показатели сводной бюджетной росписи местного бюджета, связанные с особенностям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сполнения местного бюджета  и  (или) распределением, перераспределением бюджет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ассигнований между главными распорядителями средств местного бюджета на сум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целевых средств, поступивших из областного бюджета и бюджета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зования «Глушковский район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.п.2.Вносить изменения и дополнения в ведомственную, функциональную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экономическую структуру расходов местного бюджета с последующим уведомлением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обрания депутатов муниципального образования </w:t>
      </w:r>
      <w:r>
        <w:rPr>
          <w:b/>
          <w:sz w:val="24"/>
        </w:rPr>
        <w:t>«</w:t>
      </w:r>
      <w:r>
        <w:rPr>
          <w:sz w:val="24"/>
        </w:rPr>
        <w:t xml:space="preserve">Дроновский сельсовет» о внесен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менений и дополнен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в случае передачи полномочий по финансированию учреждений, мероприятий и видов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ход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в случае образования в ходе исполнения местного бюджета на 2008 год экономии п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дельным статьям расходов местного бюджет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в случае обращения взыскания на средства местного бюджета по денежным обязательствам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лучателей бюджетных средств на основании исполнительных листов судебных органов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умму остатков средств на счетах по учету средств местного бюджета (кроме целевы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едств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на суммы целевых средств, выделяемых из подраздела «Другие общегосударственны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просы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п. 8.Особенности использования бюджетных ассигнований по обеспечению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деятельности  органов местного самоуправления.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.п.1.  Органы местного самоуправления  не вправе принимать решения, приводящие 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величению в 2008 году численности работников бюджетных учреждений, финансируем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з местного бюджета, а также расходов на их содерж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п.9.Особенности использования бюджетных средств в сфере физической культуры 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порта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.п.1. Администрация муниципального образования направляет в установленном порядк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юджетные ассигнования, предусмотренные в соответствии со статье 6 настоящего реш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разделу «Здравоохранение, физическая культура и спорт» классификации расходов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бюджета. Муниципальное  образование осуществляет  расходы  по разделу «Физическа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ультура  и спорт» на приобретение спортивного инвентаря,  на проведение  массов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изкультурных  меропри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.10. Особенности использования бюджетных ассигнований в сфере социальн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беспечения населения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п.п.1.1</w:t>
      </w:r>
      <w:r>
        <w:rPr>
          <w:b/>
          <w:sz w:val="24"/>
        </w:rPr>
        <w:t xml:space="preserve">. </w:t>
      </w:r>
      <w:r>
        <w:rPr>
          <w:sz w:val="24"/>
        </w:rPr>
        <w:t xml:space="preserve">Установить индексацию доплат к  пенсии муниципальным служащим  с 1 апре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08 года в размере 1,07 раза с 1 августа 2008 года в 1.146 ра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п.11.Особенности исполнения денежных требований по обязательствам  перед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бластным бюджетом.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п.п.1.1.Средства,  полученные на возвратной основе использовать по целевому назначению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озврат  бюджетных средств полученных на возвратной основе, а также процентов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льзование бюджетными средствами  производить в соответствии  с соглашением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ключенным с комитетом финансов Курской области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п.12. Заключение и оплата органами местного самоуправления договоров, исполн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которых осуществляется за счет средств местного бюджета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п.п.1.Установить, что заключение и оплата бюджетными учреждениями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разования договоров, исполнение которых осуществляется за счет средств местного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юджета, производится в пределах утвержденных  им лимитов бюджетных обязательств в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оответствии с функциональной и экономической классификациями расходов местного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юджета и с учетом принятых и неисполненных обязательст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.п.2.Обязательства, вытекающие из договоров, принятые бюджетными учреждениями свер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утвержденных им лимитов бюджетных обязательств, исполнение которых осуществляется з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чет средств местного бюджета, не подлежат оплате за счет местного бюджета на 2008 год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.п.3. Учет обязательств, подлежащих исполнению за счет средств местного бюджета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чреждениями, финансируемыми из местного бюджета на основании смет доходов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асходов, обеспечивается в установленном порядке администрацией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раз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п.13. Заключение и оплата органами местного самоуправления договоров, исполн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которых осуществляется за счет средств местных бюдже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.п.1.Установить, что  заключение  и оплата бюджетными  учреждениями и органам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стного самоуправления договоров, исполнение которых осуществляется за счет средст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стного бюджета, производится в пределах утвержденных  им лимитов бюджет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язательств в соответствии с классификацией  расходов местного бюджета и с учет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ятых и неисполненных обязательст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.п.1.2.Обязательства, вытекающие из договоров, исполнение которых осуществляется з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чет средств местного бюджета, принятые бюджетными учреждениями и органами мест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амоуправления сверх утвержденных лимитов бюджетных обязательств, не подлежат опла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за счет средств местного бюджета на 2008 год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п.14.Привлечение бюджетных кредитов и кредитов коммерческих банко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.п. 1.1.Администрация муниципального образования в 2007 году вправе привлекать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юджетные кредиты и кредиты коммерческих банков на финансирование кассов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зрывов, возникающие  в ходе исполнения местного бюдж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.п.1.2. Установить неиспользованные лимиты бюджетных обязательств и объе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инансирования местного бюджета на 2008 год прекращают свое действие 31 декабря 200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п.15 Муниципальный долг местного бюджета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п.п.1 Установить верхний предел муниципального долга на 1 января 2009 года  по долгов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язательствам в сумме 6 тыс.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.п.2.Утвердить Программу муниципальных внутренних заимствований  местного бюджета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2008  согласно приложению № 8 к настоящему решению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п.16</w:t>
      </w:r>
      <w:r>
        <w:rPr>
          <w:sz w:val="24"/>
        </w:rPr>
        <w:t xml:space="preserve">. Администрация муниципального образования вправе в ходе исполнения  мест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юджета вносить изменения и дополнения в перечень целевых статей и видов расходов с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ведомлением представительного органа местного самоуправления для принятия решения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несении изменений и дополн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п.17</w:t>
      </w:r>
      <w:r>
        <w:rPr>
          <w:sz w:val="24"/>
        </w:rPr>
        <w:t>. Настоящее решение вступает в силу с 1 января 2008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п.18</w:t>
      </w:r>
      <w:r>
        <w:rPr>
          <w:sz w:val="24"/>
        </w:rPr>
        <w:t xml:space="preserve">. Опубликовать настоящее решение в районной газете «Родные просторы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Глава муниципального образования                                               И.М.Толстопяты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3:00Z</dcterms:created>
  <dc:creator>bob</dc:creator>
  <dc:description/>
  <cp:keywords/>
  <dc:language>en-US</dc:language>
  <cp:lastModifiedBy>bob</cp:lastModifiedBy>
  <dcterms:modified xsi:type="dcterms:W3CDTF">2007-12-18T06:40:00Z</dcterms:modified>
  <cp:revision>8</cp:revision>
  <dc:subject/>
  <dc:title>РОССИЙСКАЯ ФЕДЕРАЦИЯ</dc:title>
</cp:coreProperties>
</file>